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*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  24 января 2024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статьёй 19.13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Мухина Александра Владимировича</w:t>
      </w:r>
      <w:r>
        <w:rPr>
          <w:sz w:val="26"/>
          <w:szCs w:val="26"/>
        </w:rPr>
        <w:t xml:space="preserve">, </w:t>
      </w:r>
      <w:r>
        <w:rPr>
          <w:w w:val="101"/>
          <w:sz w:val="26"/>
          <w:szCs w:val="26"/>
        </w:rPr>
        <w:t>* года рождения, место рождения *, место регистрации и жительства *, идентификаторы *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211"/>
        <w:ind w:firstLine="709"/>
        <w:rPr/>
      </w:pPr>
      <w:r>
        <w:rPr>
          <w:sz w:val="26"/>
          <w:szCs w:val="26"/>
        </w:rPr>
        <w:t>3 января 2024 года в 12:26, находясь по адресу: *, Мухин А.В. осуществил заведомо ложный вызов полиции, а именно: осуществил звонок со своего сотового телефона в дежурную часть полиции по номеру * и сообщил об угоне транспортного средства, заведомо зная, что сообщает ложные сведения, то есть совершил административное правонарушение, предусмотренное статьёй 19.13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Мухин А.В. не явился, о месте и времени рассмотрения дела уведомлён надлежащим образом, ходатайств об отложении судебного заседания, а равно иных ходатайств не заявил, в связи с чем мировой судья счит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гласно статье 19.13 Кодекса Российской Федерации об административных правонарушениях заведомо ложный вызов пожарной охраны, полиции, скорой медицинской помощи или иных специализированных служб - влечёт наложение административного штрафа в размере от одной тысячи до одной тысячи пятисот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привлекаемого лица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в котором зафиксировано событие вменённого административного правонарушения. При составлении протокола права, предусмотренные статьёй 25.1 Кодекса Российской Федерации об административных правонарушениях и положения статьёй 51 Конституции Российской Федерации привлекаемому лицу разъяснен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портом оперативного дежурного дежурной части ОМВД России по Октябрьскому району, согласно которому в дежурную часть от привлекаемого лица поступило заявление об угон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привлекаемого лица, в которых последний признаёт факт заведомо ложного вызова сотрудников полиции вследствие пребывания в состоянии алкогольного опьян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ями из государственной учётной системы, согласно которым привлекаемое лицо ранее к административной ответственности не привлекалось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портом помощника УУП ОУУП ОМВД России по Октябрьскому району, из которого следует, что привлекаемое лицо осуществило ложный выз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Мухина А.В. установленной, и квалифицирует его действия по статье 19.13 Кодекса Российской Федерации об административных правонарушениях – как заведомо ложный вызов поли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дусмотренных статьёй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атьёй 4.3 Кодекса Российской Федерации об административных правонарушениях и отягчающих административную ответственность, мировым судьёй по делу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, который не является лицом, подвергнутым административному наказанию; его имущественное положение, указанные сведения о наличии (отсутствии) смягчающих и отягчающих административную ответственность обстоятельств, мировой судья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ёй 29.10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w w:val="101"/>
          <w:sz w:val="26"/>
          <w:szCs w:val="26"/>
        </w:rPr>
        <w:t>Мухина Александра Владими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атьёй 19.13 Кодекса Российской Федерации об административных правонарушениях и назначить наказание в виде административного штрафа в размере 1 300 (одна тысяча триста) рублей. 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22"/>
        <w:rPr/>
      </w:pPr>
      <w:r>
        <w:rPr/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указанной статьи, либо со дня истечения срока отсрочки или срока рассрочки, предусмотренных статьёй 31.5 названного Кодекса.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Неуплата административного штрафа в указанный срок, в соответствии с частью 1 статьи 20.25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